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 SEVILLA A LONDRES EN CINCO DIAS</w:t>
      </w:r>
    </w:p>
    <w:p>
      <w:pPr>
        <w:pStyle w:val="Normal"/>
        <w:jc w:val="both"/>
        <w:rPr/>
      </w:pPr>
      <w:r>
        <w:rPr/>
        <w:t>Decidimos hacer nuestro viaje a Londres, intentando procurar vuelos económicos por internet, el aeropuerto más económico es Stansted y compañía Ryaner, con el inconveniente que el mejor precio, eran horas de llegada y salida poco aprovechables e incomodas para llegar a una ciudad desconocida y grande. Por medio de una agencia que trabajaba también con vuelos baratos, y moviendo la fecha cuatros días de salida más tarde conseguimos al mismo precio salida hacia Londres a las 11 de la mañana y vuelta a las 5 de la tarde.</w:t>
      </w:r>
    </w:p>
    <w:p>
      <w:pPr>
        <w:pStyle w:val="Normal"/>
        <w:jc w:val="both"/>
        <w:rPr/>
      </w:pPr>
      <w:r>
        <w:rPr/>
        <w:t xml:space="preserve">Ya antes de salir, habíamos estado investigando y estudiando, por este medio, experiencias de otros viajeros y muchos de sus consejos nos llevó a adquirir la tarjeta travelcard 1-2 zonas para 7 días ( la travelcard de 7 días es una tarjeta rigida oyster, la cual al comprarla pagas 5 libras de fianza que el ultimo dia al entregarla te las devuelven, cosa a tener en cuenta, pues pocos conocen esa información) , que aunque fuimos 5 días, nos salio rentable. Se trata de una tarjeta de transporte para metro, autobuses y tren, sin límite de horario, ni uso, por si os interesa ampliar más la información sobre tema este es el enlace </w:t>
      </w:r>
      <w:hyperlink r:id="rId2">
        <w:r>
          <w:rPr>
            <w:rStyle w:val="InternetLink"/>
          </w:rPr>
          <w:t>http://londontoolkit.com/briefing/travelcard_esp.htm</w:t>
        </w:r>
      </w:hyperlink>
      <w:r>
        <w:rPr/>
        <w:t>, es interesante la tarjeta, ya que el metro es carísimo, un solo viaje, sale por 4 libras.</w:t>
      </w:r>
    </w:p>
    <w:p>
      <w:pPr>
        <w:pStyle w:val="Normal"/>
        <w:jc w:val="both"/>
        <w:rPr/>
      </w:pPr>
      <w:r>
        <w:rPr/>
        <w:t xml:space="preserve">Con respecto a las entradas para visitar monumentos, que dicho sea de paso, tienen precios desorbitados, también encontramos la tarjeta London pass,  dependerá de día de visititas que convenga, 1, 3 y 7 días, pero que siempre supone ventaja, si dedicas a hacer visitas dentro de las 50 opciones que tienes. Por si queréis ampliar la información el enlace es  </w:t>
      </w:r>
      <w:hyperlink r:id="rId3">
        <w:r>
          <w:rPr>
            <w:rStyle w:val="InternetLink"/>
          </w:rPr>
          <w:t>http://www.viatorcom.es/es/7380/tours/Londres/London-Pass/d737-3138LONDON?pref=02&amp;aid=ges100</w:t>
        </w:r>
      </w:hyperlink>
      <w:r>
        <w:rPr/>
        <w:t xml:space="preserve"> </w:t>
      </w:r>
    </w:p>
    <w:p>
      <w:pPr>
        <w:pStyle w:val="Normal"/>
        <w:jc w:val="both"/>
        <w:rPr/>
      </w:pPr>
      <w:r>
        <w:rPr/>
        <w:t>Dichas tarjetas se pueden adquirir por internet, pero comprarlas en Londres en la oficina Central, te supone para tres días, un ahorro de 8 libras además de los gastos de tramitación y envío. Nosotros al ser cuatro personas, pues ahí ya ahorramos 50 libras.</w:t>
      </w:r>
    </w:p>
    <w:p>
      <w:pPr>
        <w:pStyle w:val="Normal"/>
        <w:jc w:val="both"/>
        <w:rPr/>
      </w:pPr>
      <w:r>
        <w:rPr/>
        <w:t xml:space="preserve">Teniendo en cuenta que todos los museos son gratuitos y dependiendo del tiempo que dispongas de viaje, 2, 3 días, 4 a lo más, existe en internet otra posibilidad de entradas a monumentos que son bonos 2 x 1 que tienes que imprimir en tu casa y presentarlos en la taquilla de cada monumento, siempre que tengas una travel card, para más información el siguiente enlace. </w:t>
      </w:r>
      <w:hyperlink r:id="rId4">
        <w:r>
          <w:rPr>
            <w:rStyle w:val="InternetLink"/>
          </w:rPr>
          <w:t>http://www.tuviajealondres.com/tag/descuentos-2x1/</w:t>
        </w:r>
      </w:hyperlink>
      <w:r>
        <w:rPr/>
        <w:t xml:space="preserve"> </w:t>
      </w:r>
    </w:p>
    <w:p>
      <w:pPr>
        <w:pStyle w:val="Normal"/>
        <w:jc w:val="both"/>
        <w:rPr/>
      </w:pPr>
      <w:r>
        <w:rPr/>
        <w:t>Nosotros optamos por la London pass, pero si tuviese que hacer el mismo viaje, cogeríamos los bonos 2 x 1, ya que a nuestro parecer, hay monumentos que carecen de interés y el precio es abusivo.</w:t>
      </w:r>
    </w:p>
    <w:p>
      <w:pPr>
        <w:pStyle w:val="Normal"/>
        <w:jc w:val="both"/>
        <w:rPr/>
      </w:pPr>
      <w:r>
        <w:rPr>
          <w:b/>
          <w:i/>
          <w:u w:val="single"/>
        </w:rPr>
        <w:t>Nuestro viaje se desarrolló de la siguiente manera</w:t>
      </w:r>
      <w:r>
        <w:rPr/>
        <w:t xml:space="preserve">, (28/05/2.011 ) salíamos desde Sevilla a las 11 de la mañana,  éramos cuatro personas, 5 días, cuatro noches. Ya en el mismo aeropuerto de salida, antes de embarcar compramos el billete de bus que nos trasladaría desde el aeropuerto hasta Liverpool (compañía Terravision, 9 libras el trayecto,  ida y vuelta 15 libras, optamos por lo segundo).  Llegamos a Stansted y cogimos el bus a Londres que sale cada media hora, y su recorrido hasta la ciudad (70 Km.), tres cuartos de horas. Nos dejó en la estación de Liverpool, y allí mismo antes de coger el metro para llegar al hotel, compramos las travelcard. Nos dirigimos al hotel para soltar equipaje, el cual se encontraba ubicado en Rusell Square, con la comodidad de tener cercana la boca de metro. </w:t>
      </w:r>
    </w:p>
    <w:p>
      <w:pPr>
        <w:pStyle w:val="Normal"/>
        <w:jc w:val="both"/>
        <w:rPr/>
      </w:pPr>
      <w:r>
        <w:rPr/>
        <w:t>Nos dirigimos a Trafalgar Square, a la oficina de turismo a comprar las London Pass. En apenas un par de horas de pisar Londres ya  habíamos gastado 400 libras, contando con esto que  el transporte y entradas a monumentos, ya quedaba cubierto.</w:t>
      </w:r>
    </w:p>
    <w:p>
      <w:pPr>
        <w:pStyle w:val="Normal"/>
        <w:jc w:val="both"/>
        <w:rPr/>
      </w:pPr>
      <w:r>
        <w:rPr/>
        <w:t xml:space="preserve">Hicimos una primera visita al museo británico, más bien por ubicarnos y una primera impresión, ya que de poco tiempo más dispusimos, pues los monumentos y museos cierran a las 6. A partir de ahí nos fuimos por la zona del Covent Garden, (antiguo mercado de flores, adaptado en la actualidad, a pub, restaurantes, mercadillos…..), ya tomando nota donde poder cenar, la cual era buena hora para los ingleses pero para nosotros aún temprana, así que bajamos hasta el rio y paseamos hasta el Parlamento y su Torre Big Ben, paseo dicho sea de paso agradable y con chaqueta, si tenemos en cuenta que veníamos apenas hacia horas de una ciudad con 20 grados más. </w:t>
      </w:r>
    </w:p>
    <w:p>
      <w:pPr>
        <w:pStyle w:val="Normal"/>
        <w:jc w:val="both"/>
        <w:rPr/>
      </w:pPr>
      <w:r>
        <w:rPr/>
        <w:t>He de decir que toda Londres huele a comida desde que amanece, mercadillos de comida por donde quieras que pases. En los parques, bancos, cualquier acera, es siempre un buen sitio para comer, eso lo cómodo, porque allí la gente aprovecha el viaje del metro para desayunar, comer sándwich, tomar café, etc…  a mi parecer lo de la sobremesa o simplemente sentarse a la mesa, debieron no incluirlo en su diccionario.</w:t>
      </w:r>
    </w:p>
    <w:p>
      <w:pPr>
        <w:pStyle w:val="Normal"/>
        <w:jc w:val="both"/>
        <w:rPr/>
      </w:pPr>
      <w:r>
        <w:rPr>
          <w:b/>
          <w:i/>
          <w:u w:val="single"/>
        </w:rPr>
        <w:t>El segundo día</w:t>
      </w:r>
      <w:r>
        <w:rPr/>
        <w:t xml:space="preserve">, tras el desayuno continental del hotel (sólo tostadas con mantequilla y cereales) cogimos un autobús hasta la Abadía, su precio sin la London Pass, es de 16 libras, en este caso, merece la pena si además añadimos que te adjuntan un audio guía. Junto a la Abadía, está la anglicana Iglesia de San Margaret, iglesia no por ser más pequeña menos bonita, donde Los miembros del Parlamento y miembros del personal de la Cámara de los Lores y Cámara de los Comunes se les permite casarse. </w:t>
      </w:r>
      <w:bookmarkStart w:id="0" w:name="_GoBack"/>
      <w:bookmarkEnd w:id="0"/>
    </w:p>
    <w:p>
      <w:pPr>
        <w:pStyle w:val="Normal"/>
        <w:jc w:val="both"/>
        <w:rPr/>
      </w:pPr>
      <w:r>
        <w:rPr/>
      </w:r>
    </w:p>
    <w:p>
      <w:pPr>
        <w:pStyle w:val="Normal"/>
        <w:jc w:val="both"/>
        <w:rPr/>
      </w:pPr>
      <w:r>
        <w:rPr/>
        <w:t>Cuando salimos caminando por St. James´s Park, llegamos  al Buckingham Palace, para ver el cambio de Guardia, toda una parafernalia. Solo advertir una cosa, aunque tal evento sea a las 11.30,  si quieres medio ver, has de llegar antes de las 11, y dura unos 45 minutos.</w:t>
      </w:r>
    </w:p>
    <w:p>
      <w:pPr>
        <w:pStyle w:val="Normal"/>
        <w:jc w:val="both"/>
        <w:rPr/>
      </w:pPr>
      <w:r>
        <w:rPr/>
        <w:t>Seguimos recorrido atravesando la avenida Constitution Hill, llegamos al arco de Wellington, su precio 3.90 libras para subir, como lo teníamos cubierto con la London Pass, subimos, pero no tiene interés ninguno.</w:t>
      </w:r>
    </w:p>
    <w:p>
      <w:pPr>
        <w:pStyle w:val="Normal"/>
        <w:jc w:val="both"/>
        <w:rPr/>
      </w:pPr>
      <w:r>
        <w:rPr/>
        <w:t xml:space="preserve">Paseando por Hyde park, buscamos unos asientos y sombra para comer unos bocadillos, como buenos ingleses. </w:t>
      </w:r>
    </w:p>
    <w:p>
      <w:pPr>
        <w:pStyle w:val="Normal"/>
        <w:jc w:val="both"/>
        <w:rPr/>
      </w:pPr>
      <w:r>
        <w:rPr/>
        <w:t>En este parque se encuentra el  Kensington Palace, palacio que tras su remodelación, a través de un juego, se ha de localizar el nombre de las siete princesa que habitaron en este Palacio, la última Lady Diana, forma de enseñarte las distintas instalaciones del Palacio. (precio 12.50 libras).</w:t>
      </w:r>
    </w:p>
    <w:p>
      <w:pPr>
        <w:pStyle w:val="Normal"/>
        <w:jc w:val="both"/>
        <w:rPr/>
      </w:pPr>
      <w:r>
        <w:rPr/>
        <w:t>Tras la visita al palacio fuimos a ver el museo de la Guardia  Real. (6 libras), y Caballerizas Reales (8 libras), donde se encuentran las carrozas más lujosas de la reina, como la de Cristal o la del Estado Dorado, la cual se utilizan para las coronaciones.</w:t>
      </w:r>
    </w:p>
    <w:p>
      <w:pPr>
        <w:pStyle w:val="Normal"/>
        <w:jc w:val="both"/>
        <w:rPr/>
      </w:pPr>
      <w:r>
        <w:rPr/>
        <w:t>No pudimos ver The Banqueting House, palacio que tras un incendio quedó una única sala, con magnificas pinturas en el techo, donde se celebran diferentes actos privados que condicionan la visita.</w:t>
      </w:r>
    </w:p>
    <w:p>
      <w:pPr>
        <w:pStyle w:val="Normal"/>
        <w:jc w:val="both"/>
        <w:rPr/>
      </w:pPr>
      <w:r>
        <w:rPr/>
        <w:t>Ya son más de las 6, como visitas a monumentos no es posible, cogemos un autobús hacia Victoria St. para ver la catedral cristiana de Westminster, de estilo bizantino, es la mayor iglesia católica de Inglaterra y Gales.</w:t>
      </w:r>
    </w:p>
    <w:p>
      <w:pPr>
        <w:pStyle w:val="Normal"/>
        <w:jc w:val="both"/>
        <w:rPr/>
      </w:pPr>
      <w:r>
        <w:rPr/>
        <w:t>Camino al hotel, descubrimos un supermercado donde bien ya de precio, anecdóticamente, a partir de las 7 de la tarde la comida preparada, la ponían al 50 %, ya que sólo sería consumida por extranjeros puesto que los ingleses ya habían cenado, cosa de la que nosotros nos aprovechamos más de un día, por si a alguien le interesa, esta cadena de supermercado se llama Sainsbury´s, a precios de supermercados habituales en nuestro país. De nuevo y como todo se pega, cenamos en un parque. Por hoy damos por terminada la jornada turística, una merecida ducha y vuelta a salir a tomar a un pub una cerveza y disfrutar del ambiente nocturno londinense.</w:t>
      </w:r>
    </w:p>
    <w:p>
      <w:pPr>
        <w:pStyle w:val="Normal"/>
        <w:jc w:val="both"/>
        <w:rPr/>
      </w:pPr>
      <w:r>
        <w:rPr>
          <w:b/>
          <w:i/>
          <w:u w:val="single"/>
        </w:rPr>
        <w:t>El tercer día</w:t>
      </w:r>
      <w:r>
        <w:rPr/>
        <w:t xml:space="preserve"> nos dirigimos a otra zona de Londres, haciendo como primera visita, la Torre de Londres (18 libras), lugar de destacado interés y visita obligada para una estancia en Londres. Ha sido Palacio Real, fortaleza, casa de la moneda. En el precio va incluido el acceso a la exposición de las Joyas de la Corona y los Arsenales Reales.</w:t>
      </w:r>
    </w:p>
    <w:p>
      <w:pPr>
        <w:pStyle w:val="Normal"/>
        <w:jc w:val="both"/>
        <w:rPr/>
      </w:pPr>
      <w:r>
        <w:rPr/>
        <w:t>Tras la visita y reponer fuerzas, nos dirigimos a la Tower Bridge (8 libras). Estar al pie de esa impresionante estructura, ya das por valido haber ido a Londres, es una sensación indescriptible. Accedimos a la parte alta de la torre en ascensor, desde las pasarelas la vista panorámica es imponente y dentro de ella, hay una exposición permanente de fotografías de otros puentes famosos y el proceso de construcción e historia de éste puente elevadizo. Descendimos a ver la sala de máquina Victoriana, sorprendente la ingeniería de esa época.</w:t>
      </w:r>
    </w:p>
    <w:p>
      <w:pPr>
        <w:pStyle w:val="Normal"/>
        <w:jc w:val="both"/>
        <w:rPr/>
      </w:pPr>
      <w:r>
        <w:rPr/>
        <w:t>Ya al otro lado del río, pasamos por el modernismo  edificio del ayuntamiento de Londres, inclinado, de cristal, nada que ver con los edificios anteriormente. Continuando por esa orilla del Río, aprovechamos para visitar, el HMS Belfast (12.25 libras), el único buque superviviente de su tipo que estuvo en la Segunda Guerra Mundial, el cual se puede recorrer visitando las 9 cubiertas, sala de máquinas, accionar cañones antiaéreos y poder hacerse una idea de cómo era la vida en el buque durante la guerra, ya que cada estancia, cocina, cantina, hospital, etc, la recrean con maniquíes representando escenas.</w:t>
      </w:r>
    </w:p>
    <w:p>
      <w:pPr>
        <w:pStyle w:val="Normal"/>
        <w:jc w:val="both"/>
        <w:rPr/>
      </w:pPr>
      <w:r>
        <w:rPr/>
        <w:t>Camino de nuestro resto del día que era dirigirnos a la Catedral de San Pablo, nos detuvimos para mirar, El monumento (3 libras), obra que conmemora el gran incendio de Londres, con una altura de 61 metros y 311 escalones, es una de las columna de piedra más alta del mundo.</w:t>
      </w:r>
    </w:p>
    <w:p>
      <w:pPr>
        <w:pStyle w:val="Normal"/>
        <w:jc w:val="both"/>
        <w:rPr/>
      </w:pPr>
      <w:r>
        <w:rPr/>
        <w:t>Llegamos a uno de los objetivos de nuestro viaje, la visita a la Catedral de San Pablo (14.50 libras, con audio guía incluido), es la segunda catedral más grande del mundo, echándole coraje, subimos los 530 peldaños hasta la cúpula, en el interior con unos frescos impactantes y por fuera  con unas vistas en 360º  impresionantes de toda Londres, cuando bajamos con las piernas temblorosas visitamos la cripta, en la cual entre otras tumbas y monumentos se encuentra, la del Almirante Lord Nelson y el Duque Wellington, Lawrence de Arabia, Alexander Fleming...</w:t>
      </w:r>
    </w:p>
    <w:p>
      <w:pPr>
        <w:pStyle w:val="Normal"/>
        <w:jc w:val="both"/>
        <w:rPr/>
      </w:pPr>
      <w:r>
        <w:rPr/>
        <w:t>En la nave principal con el altar, el coro, capillas laterales, todo bien explicado y detallado con el audio guía.</w:t>
      </w:r>
    </w:p>
    <w:p>
      <w:pPr>
        <w:pStyle w:val="Normal"/>
        <w:jc w:val="both"/>
        <w:rPr/>
      </w:pPr>
      <w:r>
        <w:rPr/>
        <w:t xml:space="preserve">Ya son las 6, podemos seguir paseando por el puente, Millennium Bridge, modernista que junto con la London Eye (noria gigante), se construyeron para conmemorar la entrada del año 2.000. Atravesando dicho puente se encuentra enfrente el museo Tate Mosderm y el Globe Theatre, lugares que no pudimos visitar por estar fuera de horario, así que aprovechamos para ver en dirección a la estación de London Bridge, la Southwark Cathedral,  catedral de constriccion de 1.220 a 1.420, es activa y de la diócesis Anglicana y rodeado por el histórico mercado de Borough, una de las atracciones gastronómicas más importante de la ciudad, donde aprovechamos para reponer. </w:t>
      </w:r>
    </w:p>
    <w:p>
      <w:pPr>
        <w:pStyle w:val="Normal"/>
        <w:jc w:val="both"/>
        <w:rPr/>
      </w:pPr>
      <w:r>
        <w:rPr/>
        <w:t>El resto del dia, lo tomamos para volver al hotel asearnos y salir de noche.</w:t>
      </w:r>
    </w:p>
    <w:p>
      <w:pPr>
        <w:pStyle w:val="Normal"/>
        <w:jc w:val="both"/>
        <w:rPr/>
      </w:pPr>
      <w:r>
        <w:rPr>
          <w:b/>
          <w:i/>
          <w:u w:val="single"/>
        </w:rPr>
        <w:t>En el cuarto dia</w:t>
      </w:r>
      <w:r>
        <w:rPr/>
        <w:t>,  decidimos salir de la ciudad de Londres para dirigirnos a Windsor y visitar su Castillo ( 16.50 libras ), el castillo habitado más grande y antiguo del mundo, siendo aún residencia de la Casa Real Británica desde hace más de 900 años. A nuestro parecer, visita imprescindible en Londres. Riqueza y  lujo en los apartamentos reales. Dentro del castillo esta la capilla de San Jorge donde está enterrado Enrique Octavo.  Cerca del castillo se encuentra Eton College (6.20 libras ), fundado en 1.440 por Enrique VI, en sus edificios han sido educados numerosos personajes famosos y varios príncipes reales.</w:t>
      </w:r>
    </w:p>
    <w:p>
      <w:pPr>
        <w:pStyle w:val="Normal"/>
        <w:jc w:val="both"/>
        <w:rPr/>
      </w:pPr>
      <w:r>
        <w:rPr/>
        <w:t>Volviendo de nuevo a Londres y haciendo tiempo para que nuestro deseado crucero por el Río Támesis fura al atardecer, y para agradar a parte del personal que constituía nuestro viaje, no a gusto de todos, hicimos un recorrido guiado por el interior de las instalaciones del Estadio del Chelsea F.C ( Stamford Bridg ) ( 18 libras ). Recomendado solo para futboleros.</w:t>
      </w:r>
    </w:p>
    <w:p>
      <w:pPr>
        <w:pStyle w:val="Normal"/>
        <w:jc w:val="both"/>
        <w:rPr/>
      </w:pPr>
      <w:r>
        <w:rPr/>
        <w:t xml:space="preserve">Hicimos nuestro crucerito por el Támesis, recreándonos en hacer fotos desde al río a lo ya visto en días anteriores. </w:t>
      </w:r>
    </w:p>
    <w:p>
      <w:pPr>
        <w:pStyle w:val="Normal"/>
        <w:jc w:val="both"/>
        <w:rPr/>
      </w:pPr>
      <w:r>
        <w:rPr/>
        <w:t>Bajando del barco probamos el típico Fish and Chips, exquisito pescado rebozado con patatas, nos dio tal fuerza y energía, que en vez de volver al hotel, cogimos metro para irnos a pasear por Piccadilly, Trafalgar Square, Soho, China Town, aprovechamos para cenar en ese ambiente bullicioso. Decidimos concluir el día, aunque de nuevo salimos la última noche para despedirnos con una buena cerveza</w:t>
      </w:r>
    </w:p>
    <w:p>
      <w:pPr>
        <w:pStyle w:val="Normal"/>
        <w:jc w:val="both"/>
        <w:rPr/>
      </w:pPr>
      <w:r>
        <w:rPr>
          <w:b/>
          <w:i/>
          <w:u w:val="single"/>
        </w:rPr>
        <w:t>El quinto día</w:t>
      </w:r>
      <w:r>
        <w:rPr/>
        <w:t>, como hasta las 5 no salía nuestro avión y no teníamos que facturar por solo llevar equipaje de mano, aprovechamos la mañana para visitar el museo británico, justo al lado del hotel y en su visita empleamos ya el poco tiempo que nos quedaba, aunque mucho tiempo seria poco para contemplar y fotografiar tanta belleza de distintas culturas.</w:t>
      </w:r>
      <w:r>
        <w:rPr/>
        <w:br w:type="textWrapping" w:clear="all"/>
      </w:r>
      <w:r>
        <w:rPr/>
        <w:t>Y…………, con un sabor muy agradable y satisfacción, recogimos las maletas, aeropuerto, y a las 9 de la noche cuando pisamos suelo sevillano, todo quedaba como un sueño. (02/07/2.011).</w:t>
      </w:r>
    </w:p>
    <w:p>
      <w:pPr>
        <w:pStyle w:val="Normal"/>
        <w:jc w:val="both"/>
        <w:rPr/>
      </w:pPr>
      <w:r>
        <w:rPr/>
        <w:t>A tener en cuenta, antes del viaje un cursillo intensivo de inglés, porque allí, nada encontraras en ningún otro idioma y la verdad ellos no se esfuerzan por entenderte. Por lo demás siempre aconsejaré una escapada a Londres. Merece la pena.</w:t>
      </w:r>
    </w:p>
    <w:p>
      <w:pPr>
        <w:pStyle w:val="Normal"/>
        <w:jc w:val="center"/>
        <w:rPr/>
      </w:pPr>
      <w:r>
        <w:rPr/>
        <w:t>-FIN-</w:t>
      </w:r>
    </w:p>
    <w:p>
      <w:pPr>
        <w:pStyle w:val="Normal"/>
        <w:rPr/>
      </w:pPr>
      <w:r>
        <w:rPr/>
      </w:r>
    </w:p>
    <w:p>
      <w:pPr>
        <w:pStyle w:val="Normal"/>
        <w:rPr/>
      </w:pPr>
      <w:r>
        <w:rPr/>
        <w:t>Fotografías y textos son propiedad:</w:t>
        <w:br/>
        <w:t>María Cristina de la Oliva</w:t>
      </w:r>
    </w:p>
    <w:p>
      <w:pPr>
        <w:pStyle w:val="Normal"/>
        <w:rPr/>
      </w:pPr>
      <w:r>
        <w:rPr/>
        <w:t>Gentileza de:</w:t>
      </w:r>
    </w:p>
    <w:p>
      <w:pPr>
        <w:pStyle w:val="Normal"/>
        <w:rPr/>
      </w:pPr>
      <w:r>
        <w:rPr/>
        <w:t>Viajeuniversal.com</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dontoolkit.com/briefing/travelcard_esp.htm" TargetMode="External"/><Relationship Id="rId3" Type="http://schemas.openxmlformats.org/officeDocument/2006/relationships/hyperlink" Target="http://www.viatorcom.es/es/7380/tours/Londres/London-Pass/d737-3138LONDON?pref=02&amp;aid=ges100" TargetMode="External"/><Relationship Id="rId4" Type="http://schemas.openxmlformats.org/officeDocument/2006/relationships/hyperlink" Target="http://www.tuviajealondres.com/tag/descuentos-2x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36:00Z</dcterms:created>
  <dc:creator>cha</dc:creator>
  <dc:description/>
  <cp:keywords/>
  <dc:language>en-US</dc:language>
  <cp:lastModifiedBy>cha</cp:lastModifiedBy>
  <dcterms:modified xsi:type="dcterms:W3CDTF">2015-09-20T11:36:00Z</dcterms:modified>
  <cp:revision>1</cp:revision>
  <dc:subject/>
  <dc:title>DE SEVILLA A LONDRES EN CINCO DIAS</dc:title>
</cp:coreProperties>
</file>